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nouncing CryptoLib - Release 1.1</w:t>
        <w:tab/>
        <w:tab/>
        <w:t>12/2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 Lacy, AT&amp;T Bell 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oLib is a portable and efficient library of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ilding cryptographic applications.  It runs under mo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ix as well as DOS, Windows and Windows-NT (and 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make CryptoLib source code available withou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archers and developers in the US and Canada.  (Because of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cryptographic software, we are only abl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vailable within the US and Canada to US and Canadian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 permanent resid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oLib is intended for research and experimental us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out warranty or support.  In particula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following licen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Copyright (c) 1995 by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and modify this software without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hereby granted, provided that this entire notic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copies of any software which is or includes a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cation of this software and in all copies of th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 for su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oftware may be subject to expor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ME PARTS OF CRYPTOLIB MAY BE RESTRICTED UNDER UNITED STATES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OFTWARE IS BEING PROVIDED "AS IS",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RANTY.  IN PARTICULAR, NEITHER THE AUTHORS NOR AT&amp;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RESENTATION OR WARRANTY OF ANY KIND CONCERNING THE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SOFTWARE OR ITS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ed describes the library and some tim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source code send elecrt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yptolib@research.at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atement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am a U.S. or Canadian citizen or a legal permanent 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 and am aware that some parts of CryptoLib may be restric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States Export regulations.  I have read and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yptoLib licen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you licensed to use the RSA pat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es, give name of licensed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oLib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bitrary length bign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math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gAdd, bigSubtract, bigMultiply, bgiDiv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gLeftShift, bigRight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gAnd, bigOr, bigXor, big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uclid's extended GC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ular reduction and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ypto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 and 3DES +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ie-H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A (Signing and verification roughly equally effic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 G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bin's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dom Number generation (PSEUDO and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[2,4,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m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A (provided only if you convince me that you have a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erand (For Unix, NT and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ntization (Defense against Kocher's timing at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ntized RSA, DSA and El Gamal private ke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n1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uti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tIfac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 assume 32X32 bit assembly of multiplication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Pow times (a^b mod c with a,b,c the same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12 bits</w:t>
        <w:tab/>
        <w:t>10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</w:t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ow</w:t>
        <w:tab/>
        <w:tab/>
        <w:t>0.12s</w:t>
        <w:tab/>
        <w:tab/>
        <w:t>0.72s</w:t>
        <w:tab/>
        <w:tab/>
        <w:t>Sparc II Brickell bi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.43s</w:t>
        <w:tab/>
        <w:tab/>
        <w:t>3.0s</w:t>
        <w:tab/>
        <w:tab/>
        <w:t>Sparc II with asm (gc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.12s</w:t>
        <w:tab/>
        <w:tab/>
        <w:t>0.78s</w:t>
        <w:tab/>
        <w:tab/>
        <w:t>Sparc 10 with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.03s</w:t>
        <w:tab/>
        <w:tab/>
        <w:t>0.17s</w:t>
        <w:tab/>
        <w:tab/>
        <w:t>Sparc 10 with asm (Brick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.084s</w:t>
        <w:tab/>
        <w:tab/>
        <w:t>0.45s</w:t>
        <w:tab/>
        <w:tab/>
        <w:t>SGI Indigo (150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.109s</w:t>
        <w:tab/>
        <w:tab/>
        <w:t>0.75s</w:t>
        <w:tab/>
        <w:tab/>
        <w:t>100 MHz Pentium (gcc under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ng Prime Generation -- ProbTestAttempt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rimes generated in each test.  Times below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tal test time)/100 = avg. time per prim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ordon's strong prim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</w:t>
        <w:tab/>
        <w:tab/>
        <w:t>512</w:t>
        <w:tab/>
        <w:t>1024</w:t>
        <w:tab/>
        <w:t>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  <w:tab/>
        <w:tab/>
        <w:t>---</w:t>
        <w:tab/>
        <w:t>----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s</w:t>
        <w:tab/>
        <w:t>24.0s</w:t>
        <w:tab/>
        <w:t>5.11m</w:t>
        <w:tab/>
        <w:t xml:space="preserve">Sparc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45s</w:t>
        <w:tab/>
        <w:t>2.7s</w:t>
        <w:tab/>
        <w:t>77s</w:t>
        <w:tab/>
        <w:t>100 MHz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A Times (64 bit public exponent, message encrypted is full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12</w:t>
        <w:tab/>
        <w:t>768</w:t>
        <w:tab/>
        <w:t>1024 bits</w:t>
        <w:tab/>
        <w:t>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</w:t>
        <w:tab/>
        <w:t>---</w:t>
        <w:tab/>
        <w:t>---------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</w:t>
        <w:tab/>
        <w:tab/>
        <w:t>30ms</w:t>
        <w:tab/>
        <w:t>50ms</w:t>
        <w:tab/>
        <w:t>80ms</w:t>
        <w:tab/>
        <w:tab/>
        <w:t>spar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</w:t>
        <w:tab/>
        <w:tab/>
        <w:t>160ms</w:t>
        <w:tab/>
        <w:t>480ms</w:t>
        <w:tab/>
        <w:t>930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</w:t>
        <w:tab/>
        <w:tab/>
        <w:t>15ms</w:t>
        <w:tab/>
        <w:t>33ms</w:t>
        <w:tab/>
        <w:t>56ms</w:t>
        <w:tab/>
        <w:tab/>
        <w:t>100 MHz Pentium (Under 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</w:t>
        <w:tab/>
        <w:tab/>
        <w:t>38ms</w:t>
        <w:tab/>
        <w:t>104ms</w:t>
        <w:tab/>
        <w:t>214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A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12</w:t>
        <w:tab/>
        <w:t>768</w:t>
        <w:tab/>
        <w:t>1024 bits</w:t>
        <w:tab/>
        <w:t>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</w:t>
        <w:tab/>
        <w:t>---</w:t>
        <w:tab/>
        <w:t>---------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</w:t>
        <w:tab/>
        <w:tab/>
        <w:t>99ms</w:t>
        <w:tab/>
        <w:t>166ms</w:t>
        <w:tab/>
        <w:t>216ms</w:t>
        <w:tab/>
        <w:tab/>
        <w:t>sparc II (Brickell speed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</w:t>
        <w:tab/>
        <w:tab/>
        <w:t>156ms</w:t>
        <w:tab/>
        <w:t>316ms</w:t>
        <w:tab/>
        <w:t>416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</w:t>
        <w:tab/>
        <w:tab/>
        <w:t>21ms</w:t>
        <w:tab/>
        <w:t>38ms</w:t>
        <w:tab/>
        <w:t>49ms</w:t>
        <w:tab/>
        <w:tab/>
        <w:t>100 MHz Pentium (Under 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</w:t>
        <w:tab/>
        <w:tab/>
        <w:t>27ms</w:t>
        <w:tab/>
        <w:t>43ms</w:t>
        <w:tab/>
        <w:t>71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